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30.05.2014</w:t>
      </w:r>
      <w:r>
        <w:rPr>
          <w:b/>
          <w:sz w:val="28"/>
          <w:szCs w:val="28"/>
          <w:lang w:val="uk-UA"/>
        </w:rPr>
        <w:tab/>
        <w:t>№ 4/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54 сесії Мелітопольської міської ради</w:t>
        <w:br/>
        <w:t xml:space="preserve">Запорізької област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19.03.2014 № 3/1 „Про надання дозволу на списання комунального майна, яке знаходиться на балансі фінансового управління ММР ЗО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42, 143 Конституції України, статтею 327 Цивіль-ного кодексу України, статтями 42, 50, 60 Закону України „Про місцеве самоврядування в Україні”, рішенням 8 сесії Мелітопольської міської ради Запорізької області VI скликання від 30.06.2011 № 3/7 „Про затвердження порядку списання основних засобів з балансів підприємств, установ та організацій комунальної власності територіальної громади міста Мелітополя”, у зв’язку зі зверненням фінансового управління Мелітопольської міської ради Запорізької області від 18.04.2014 № 01-18/302/1 щодо довготривалого терміну вилучення дорогоцінних металів з офісної техніки, на підставі рішення </w:t>
      </w:r>
      <w:r>
        <w:rPr>
          <w:color w:val="000000"/>
          <w:sz w:val="28"/>
          <w:szCs w:val="28"/>
          <w:lang w:val="uk-UA"/>
        </w:rPr>
        <w:t>постійної депутатської комісії з питань земельних відносин та комунальної власності територіальної громади від 13.05.2014 протокол № 5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У пункті 3 рішення 54 сесії Мелітопольської міської ради Запорізької област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19.03.2014 № 3/1 „Про надання дозволу на списання комунального майна, яке знаходиться на балансі фінансового</w:t>
        <w:br/>
        <w:t>управління ММР ЗО” замінити місячний термін списання основного засоб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на шестимісячний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овлено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В. Руда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>Є.Ю. Петр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агального відділу</w:t>
        <w:tab/>
        <w:t>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Nikolova</cp:lastModifiedBy>
  <cp:lastPrinted>2014-05-16T11:31:00Z</cp:lastPrinted>
  <dcterms:modified xsi:type="dcterms:W3CDTF">2014-06-16T13:13:00Z</dcterms:modified>
  <cp:revision>2</cp:revision>
  <dc:subject/>
  <dc:title> </dc:title>
</cp:coreProperties>
</file>